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PER L’ANNO 202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sz w:val="20"/>
          <w:szCs w:val="20"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’UFFICIO SCOLASTICO REGIONALE PER LA LOMBARDI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UFFICIO IV - AMBITO TERRITORIALE DI BRESC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manda riservata al personale con contratto a tempo determinato con supplenza breve o saltuaria          (art. 12, c. 4, C.I.R. del 18/11/2022) da inoltrare all’Ufficio scolastico di Brescia, </w:t>
      </w:r>
      <w:r>
        <w:rPr>
          <w:rFonts w:cs="Arial" w:ascii="Arial" w:hAnsi="Arial"/>
          <w:b/>
          <w:sz w:val="20"/>
          <w:szCs w:val="20"/>
          <w:u w:val="single"/>
        </w:rPr>
        <w:t>esclusivamente per il tramite della scuola di servizi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compilare a cura dell’Istituzione Scolastic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mi di acquisizione della domanda prot. n. __________________ del _____________________ Riportare la data di inizio____/____/________ e fine ____/____/________ del contratto del/della richiedente e ore di servizio svolte _____su _____ dal personale docente/educativo e 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 (Prov. ______) il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Cell. ______________ e-mail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4/25 presso: codice mecc. BS____________________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57810</wp:posOffset>
                </wp:positionV>
                <wp:extent cx="6400800" cy="28289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0.3pt;width:503.95pt;height:22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 xml:space="preserve">a </w:t>
      </w:r>
      <w:r>
        <w:rPr>
          <w:rFonts w:cs="Arial" w:ascii="Arial" w:hAnsi="Arial"/>
          <w:sz w:val="22"/>
          <w:szCs w:val="22"/>
        </w:rPr>
        <w:t>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6129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2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16700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3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I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II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3365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2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55</wp:posOffset>
                </wp:positionH>
                <wp:positionV relativeFrom="paragraph">
                  <wp:posOffset>6794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5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n il profilo professionale di:</w:t>
      </w:r>
    </w:p>
    <w:p>
      <w:pPr>
        <w:pStyle w:val="Normal"/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</w:rPr>
        <w:t>Assistente Amministrativo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</w:rPr>
        <w:t>Assistente Tecnico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ollaboratore Scolastico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SG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ntratto di lavoro a tempo determinato con supplenza breve e saltuaria dichiara di aver svolto nel corso del corrente anno scolastico i seguenti servizi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dal ___________ al __________con prestazione di servizio di n. ore ____ su n. ore ____ settimanali presso l’istituzione scolastica_________________________________________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>dal ___________ al __________con prestazione di servizio di n. ore ____ su n. ore ____ settimanali presso l’istituzione scolastica_________________________________________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>dal ___________ al __________con prestazione di servizio di n. ore ____ su n. ore ____ settimanali presso l’istituzione scolastica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dal ___________ al __________con prestazione di servizio di n. ore ____ su n. ore ____ settimanali presso l’istituzione scolastica_________________________________________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>dal ___________ al __________con prestazione di servizio di n. ore ____ su n. ore ____ settimanali presso l’istituzione scolastica_________________________________________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>dal ___________ al __________con prestazione di servizio di n. ore ____ su n. ore ____ settimanali presso l’istituzione scolastica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dal ___________ al __________con prestazione di servizio di n. ore ____ su n. ore ____ settimanali presso l’istituzione scolastica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dal ___________ al __________con prestazione di servizio di n. ore ____ su n. ore ____ settimanali presso l’istituzione scolastica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n numero complessivo di giorni _____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80"/>
          <w:sz w:val="22"/>
          <w:szCs w:val="22"/>
          <w:lang w:val="en-US" w:eastAsia="en-US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8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ter fruire nell’anno solare </w:t>
      </w:r>
      <w:r>
        <w:rPr>
          <w:rFonts w:cs="Arial" w:ascii="Arial" w:hAnsi="Arial"/>
          <w:b/>
          <w:sz w:val="22"/>
          <w:szCs w:val="22"/>
        </w:rPr>
        <w:t>2025</w:t>
      </w:r>
      <w:r>
        <w:rPr>
          <w:rFonts w:cs="Arial" w:ascii="Arial" w:hAnsi="Arial"/>
          <w:sz w:val="22"/>
          <w:szCs w:val="22"/>
        </w:rPr>
        <w:t xml:space="preserve"> dei permessi per il diritto allo studio previsti dall’art. 3 del D.P.R. n. 395/88 e dal Contratto Integrativo Regionale, sottoscritto in data 18/11/2022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PERSONALE DOCENTE E PERSONALE EDUCATIV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7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frequenza di corsi finalizzati al conseguimento del titolo di abilitazione all'insegnamento e specializzazione per l'insegnamento su posti di sostegno, ivi compresi i corsi presso facoltà ecclesiastiche e istituti di scienze religiose abilitati dalla CEI, finalizzati al conseguimento della qualificazione professionale per l'insegnamento della religione cattolica nelle scuole pubblich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64770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requenza di corsi finalizzati al completamento del titolo di accesso all'insegnamento per la secondaria di I e II grado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requenza dei corsi di perfezionamento in CLIL di cui al Decreto dipartimentale 23 giugno 2022, n. 1511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requenza dei corsi di differenziazione didattica secondo ii Metodo Montessori di cui al decreto dipartimentale 2 febbraio 2021, n. 110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9207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frequenza di corsi finalizzati al conseguimento di competenze linguistiche in lingua inglese per il personale docente della scuola dell'infanzia e primaria secondo il </w:t>
      </w:r>
      <w:bookmarkStart w:id="0" w:name="_Hlk149122398"/>
      <w:r>
        <w:rPr>
          <w:rFonts w:cs="Arial" w:ascii="Arial" w:hAnsi="Arial"/>
          <w:sz w:val="22"/>
          <w:szCs w:val="22"/>
        </w:rPr>
        <w:t>QCER</w:t>
      </w:r>
      <w:bookmarkEnd w:id="0"/>
      <w:r>
        <w:rPr>
          <w:rFonts w:cs="Arial" w:ascii="Arial" w:hAnsi="Arial"/>
          <w:sz w:val="22"/>
          <w:szCs w:val="22"/>
        </w:rPr>
        <w:t>, nonché di corsi finalizzati all'utilizzo delle TIC nella didattica;</w:t>
      </w:r>
    </w:p>
    <w:p>
      <w:pPr>
        <w:pStyle w:val="Normal"/>
        <w:spacing w:before="120" w:after="0"/>
        <w:ind w:left="851" w:hanging="312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f.</w:t>
        <w:tab/>
      </w:r>
      <w:r>
        <w:rPr>
          <w:rFonts w:cs="Arial" w:ascii="Arial" w:hAnsi="Arial"/>
          <w:sz w:val="22"/>
          <w:szCs w:val="22"/>
        </w:rPr>
        <w:t>frequenza di corsi finalizzati al conseguimento di un diploma di laurea, laurea magistrale, diploma accademico di I o II livell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ind w:left="851" w:hanging="312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g.</w:t>
        <w:tab/>
      </w:r>
      <w:r>
        <w:rPr>
          <w:rFonts w:cs="Arial" w:ascii="Arial" w:hAnsi="Arial"/>
          <w:sz w:val="22"/>
          <w:szCs w:val="22"/>
        </w:rPr>
        <w:t>frequenza di corsi finalizzati al conseguimento di titoli di studio post-universitari o post accademici (dottorati di ricerca, master di I e II livello, corsi di perfezionamento post lauream o post diploma accademico, etc.) rilasciati da Atenei o istituzioni AFAM riconosciute;</w:t>
      </w:r>
    </w:p>
    <w:p>
      <w:pPr>
        <w:pStyle w:val="Normal"/>
        <w:spacing w:before="120" w:after="0"/>
        <w:ind w:left="851" w:hanging="284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7937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6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h.</w:t>
        <w:tab/>
        <w:t>frequenza dei corsi di cui all'art. 18 del D.M. 108/2022, riservati al personale docente assunto ai sensi dell'art. 59, comma 9-bis, del D.L. 73/2021;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IL PERSONALE A.T.A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81818"/>
          <w:w w:val="110"/>
          <w:sz w:val="22"/>
          <w:szCs w:val="22"/>
        </w:rPr>
        <w:t>frequenza di corsi finalizzati al</w:t>
      </w:r>
      <w:r>
        <w:rPr>
          <w:rFonts w:cs="Arial" w:ascii="Arial" w:hAnsi="Arial"/>
          <w:color w:val="181818"/>
          <w:spacing w:val="-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10"/>
          <w:sz w:val="22"/>
          <w:szCs w:val="22"/>
        </w:rPr>
        <w:t>conseguimento del titolo di studio proprio della qualifica di appartenenza, qualora non possedu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81818"/>
          <w:w w:val="11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81818"/>
          <w:w w:val="105"/>
          <w:sz w:val="22"/>
          <w:szCs w:val="22"/>
        </w:rPr>
        <w:t>frequenza di corsi finalizzati al conseguimento di un diploma di laurea, laurea magistrale, diploma accademico</w:t>
      </w:r>
      <w:r>
        <w:rPr>
          <w:rFonts w:cs="Arial" w:ascii="Arial" w:hAnsi="Arial"/>
          <w:color w:val="181818"/>
          <w:spacing w:val="4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05"/>
          <w:sz w:val="22"/>
          <w:szCs w:val="22"/>
        </w:rPr>
        <w:t>di I o</w:t>
      </w:r>
      <w:r>
        <w:rPr>
          <w:rFonts w:cs="Arial" w:ascii="Arial" w:hAnsi="Arial"/>
          <w:color w:val="181818"/>
          <w:spacing w:val="8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05"/>
          <w:sz w:val="22"/>
          <w:szCs w:val="22"/>
        </w:rPr>
        <w:t>II</w:t>
      </w:r>
      <w:r>
        <w:rPr>
          <w:rFonts w:cs="Arial" w:ascii="Arial" w:hAnsi="Arial"/>
          <w:color w:val="181818"/>
          <w:spacing w:val="4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05"/>
          <w:sz w:val="22"/>
          <w:szCs w:val="22"/>
        </w:rPr>
        <w:t>live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9207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81818"/>
          <w:w w:val="105"/>
          <w:sz w:val="22"/>
          <w:szCs w:val="22"/>
        </w:rPr>
        <w:t>;</w:t>
      </w:r>
    </w:p>
    <w:p>
      <w:pPr>
        <w:pStyle w:val="Normal"/>
        <w:spacing w:before="120" w:after="0"/>
        <w:ind w:left="879" w:hanging="312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.</w:t>
        <w:tab/>
      </w:r>
      <w:r>
        <w:rPr>
          <w:rFonts w:cs="Arial" w:ascii="Arial" w:hAnsi="Arial"/>
          <w:color w:val="181818"/>
          <w:w w:val="110"/>
          <w:sz w:val="22"/>
          <w:szCs w:val="22"/>
        </w:rPr>
        <w:t>frequenza di corsi finalizzati al conseguimento di titoli di qualificazione professionale inerenti il profilo professionale di appartenenza, compresi corsi finalizzati al</w:t>
      </w:r>
      <w:r>
        <w:rPr>
          <w:rFonts w:cs="Arial" w:ascii="Arial" w:hAnsi="Arial"/>
          <w:color w:val="181818"/>
          <w:spacing w:val="4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10"/>
          <w:sz w:val="22"/>
          <w:szCs w:val="22"/>
        </w:rPr>
        <w:t>conseguimento di competenze linguistiche e/o informatiche, nonché quelli comunque riconosciuti dall'ordinamento pubblico;</w:t>
      </w:r>
    </w:p>
    <w:p>
      <w:pPr>
        <w:pStyle w:val="Normal"/>
        <w:spacing w:before="120" w:after="0"/>
        <w:ind w:left="879" w:hanging="312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.</w:t>
        <w:tab/>
      </w:r>
      <w:r>
        <w:rPr>
          <w:rFonts w:cs="Arial" w:ascii="Arial" w:hAnsi="Arial"/>
          <w:color w:val="181818"/>
          <w:w w:val="110"/>
          <w:sz w:val="22"/>
          <w:szCs w:val="22"/>
        </w:rPr>
        <w:t>frequenza di corsi finalizzati al conseguimento di titoli di studio post-universitari o post accademici (dottorati di ricerca, master di I e II</w:t>
      </w:r>
      <w:r>
        <w:rPr>
          <w:rFonts w:cs="Arial" w:ascii="Arial" w:hAnsi="Arial"/>
          <w:color w:val="181818"/>
          <w:spacing w:val="4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10"/>
          <w:sz w:val="22"/>
          <w:szCs w:val="22"/>
        </w:rPr>
        <w:t xml:space="preserve">livello, corsi di perfezionamento post lauream o post diploma accademico, etc.) rilasciati da Atenei o istituzioni AFAM </w:t>
      </w:r>
      <w:r>
        <w:rPr>
          <w:rFonts w:cs="Arial" w:ascii="Arial" w:hAnsi="Arial"/>
          <w:color w:val="181818"/>
          <w:spacing w:val="-2"/>
          <w:w w:val="110"/>
          <w:sz w:val="22"/>
          <w:szCs w:val="22"/>
        </w:rPr>
        <w:t>riconosciut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24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24" w:before="24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 corso di studi per il quale si chiedono i permess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1" w:name="_Hlk117686869"/>
      <w:bookmarkStart w:id="2" w:name="_Hlk117686834"/>
      <w:bookmarkEnd w:id="1"/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>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</w:t>
      </w:r>
      <w:bookmarkEnd w:id="2"/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3" w:name="_Hlk11768686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1375</wp:posOffset>
                </wp:positionH>
                <wp:positionV relativeFrom="paragraph">
                  <wp:posOffset>16637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6355</wp:posOffset>
                </wp:positionH>
                <wp:positionV relativeFrom="paragraph">
                  <wp:posOffset>16637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1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>ovvero di essere iscritto fuori corso</w:t>
        <w:tab/>
        <w:tab/>
      </w:r>
      <w:bookmarkStart w:id="4" w:name="_Hlk148970941"/>
      <w:r>
        <w:rPr>
          <w:rFonts w:cs="Arial" w:ascii="Arial" w:hAnsi="Arial"/>
          <w:sz w:val="22"/>
          <w:szCs w:val="22"/>
        </w:rPr>
        <w:t xml:space="preserve"> sì</w:t>
        <w:tab/>
        <w:t xml:space="preserve"> no </w:t>
        <w:tab/>
        <w:t xml:space="preserve"> </w:t>
        <w:tab/>
        <w:t>all’anno…………………</w:t>
      </w:r>
      <w:bookmarkStart w:id="5" w:name="_Hlk117676932"/>
      <w:bookmarkEnd w:id="4"/>
    </w:p>
    <w:p>
      <w:pPr>
        <w:pStyle w:val="Normal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81090877"/>
      <w:bookmarkStart w:id="7" w:name="_Hlk181090877"/>
      <w:bookmarkEnd w:id="5"/>
      <w:bookmarkEnd w:id="7"/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8" w:name="_Hlk180589620"/>
      <w:bookmarkEnd w:id="8"/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presenz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-line in modalità sincrona + ore in presenza 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in modalità sincr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9" w:name="_Hlk180589620"/>
      <w:bookmarkStart w:id="10" w:name="_Hlk180589620"/>
      <w:bookmarkEnd w:id="10"/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inalità dei permessi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ezioni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aboratori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tirocini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sostenere gli esami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1" w:name="_Hlk181090877"/>
      <w:bookmarkStart w:id="12" w:name="_Hlk181090877"/>
      <w:bookmarkEnd w:id="12"/>
    </w:p>
    <w:p>
      <w:pPr>
        <w:pStyle w:val="Normal"/>
        <w:numPr>
          <w:ilvl w:val="4"/>
          <w:numId w:val="2"/>
        </w:numPr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uale 2° corso di studi per il quale si chiedono i permes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ltre al corso sopra dichiarato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24" w:before="24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5975</wp:posOffset>
                </wp:positionH>
                <wp:positionV relativeFrom="paragraph">
                  <wp:posOffset>16192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5pt;margin-top:12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2700</wp:posOffset>
                </wp:positionH>
                <wp:positionV relativeFrom="paragraph">
                  <wp:posOffset>152400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1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vvero di essere iscritto fuori corso</w:t>
        <w:tab/>
        <w:tab/>
        <w:t xml:space="preserve"> sì</w:t>
        <w:tab/>
        <w:t xml:space="preserve"> no       </w:t>
        <w:tab/>
        <w:t>all’anno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presenz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-line in modalità sincrona + ore in presenza 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in modalità sincr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inalità dei permessi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>
          <w:trHeight w:val="1183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ezioni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aboratori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tirocini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sostenere gli esami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Il sottoscritto dichiara inoltre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24" w:before="24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172085</wp:posOffset>
                </wp:positionV>
                <wp:extent cx="142875" cy="1428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3.5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di chiedere il rinnovo dei permessi nel limite del numero legale degli anni del corso (art. 7, c. 3 del CIR 18/11/2022);</w:t>
      </w:r>
    </w:p>
    <w:p>
      <w:pPr>
        <w:pStyle w:val="Normal"/>
        <w:spacing w:lineRule="auto" w:line="324" w:before="24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148590</wp:posOffset>
                </wp:positionV>
                <wp:extent cx="142875" cy="1428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1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non aver mai usufruito dei permessi per la stessa tipologia di corso (art. 7, c. 2 del CIR 18/11/2022);</w:t>
      </w:r>
    </w:p>
    <w:p>
      <w:pPr>
        <w:pStyle w:val="Normal"/>
        <w:spacing w:lineRule="auto" w:line="324" w:before="240" w:after="120"/>
        <w:ind w:left="709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165100</wp:posOffset>
                </wp:positionV>
                <wp:extent cx="142875" cy="1428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(per il personale fuori corso) di chiedere il rinnovo dei permessi entro il limite massimo di un periodo pari alla durata legale del corso stesso (art. 7, c. 6 del CIR 18/11/2022);</w:t>
        <w:tab/>
      </w:r>
    </w:p>
    <w:p>
      <w:pPr>
        <w:pStyle w:val="Normal"/>
        <w:spacing w:lineRule="auto" w:line="324" w:before="240" w:after="120"/>
        <w:ind w:left="284" w:firstLine="424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57785</wp:posOffset>
                </wp:positionV>
                <wp:extent cx="142875" cy="1428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4.5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aver già usufruito dei permessi per il medesimo corso negli anni </w:t>
      </w: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15" w:leader="none"/>
        </w:tabs>
        <w:spacing w:lineRule="auto" w:line="324" w:before="240" w:after="12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865</wp:posOffset>
                </wp:positionH>
                <wp:positionV relativeFrom="paragraph">
                  <wp:posOffset>262255</wp:posOffset>
                </wp:positionV>
                <wp:extent cx="76835" cy="762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20.6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8540</wp:posOffset>
                </wp:positionH>
                <wp:positionV relativeFrom="paragraph">
                  <wp:posOffset>262255</wp:posOffset>
                </wp:positionV>
                <wp:extent cx="76835" cy="762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pt;margin-top:20.6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0030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5490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7765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5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4240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0015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5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8165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5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5365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11140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9740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2015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2016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>2017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18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019 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020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021      2022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>2023       2024</w:t>
      </w:r>
    </w:p>
    <w:p>
      <w:pPr>
        <w:pStyle w:val="Normal"/>
        <w:tabs>
          <w:tab w:val="clear" w:pos="708"/>
          <w:tab w:val="left" w:pos="9015" w:leader="none"/>
        </w:tabs>
        <w:spacing w:lineRule="auto" w:line="324" w:before="24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324" w:before="24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VENTUALI NOTE DA PARTE DEL RICHIEDENTE</w:t>
      </w:r>
    </w:p>
    <w:p>
      <w:pPr>
        <w:pStyle w:val="Normal"/>
        <w:tabs>
          <w:tab w:val="clear" w:pos="708"/>
          <w:tab w:val="left" w:pos="9015" w:leader="none"/>
        </w:tabs>
        <w:spacing w:lineRule="auto" w:line="480"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spacing w:lineRule="auto" w:line="324" w:before="24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Il/la sottoscritto/a, ai sensi del Codice Privacy, autorizza l’Amministrazione Scolastica ad utilizzare i dati personali dichiarati solo ai fini istituzionali e necessari per l’espletamento del procedimento di cui alla presente domanda</w:t>
      </w:r>
    </w:p>
    <w:p>
      <w:pPr>
        <w:pStyle w:val="Normal"/>
        <w:tabs>
          <w:tab w:val="clear" w:pos="708"/>
          <w:tab w:val="left" w:pos="9015" w:leader="none"/>
        </w:tabs>
        <w:spacing w:lineRule="auto" w:line="324" w:before="24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94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firma del richiedente)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bookmarkStart w:id="13" w:name="_Hlk117672077"/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bookmarkEnd w:id="13"/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1)</w:t>
        <w:tab/>
      </w:r>
      <w:r>
        <w:rPr>
          <w:rFonts w:cs="Arial" w:ascii="Arial" w:hAnsi="Arial"/>
          <w:sz w:val="16"/>
          <w:szCs w:val="16"/>
        </w:rPr>
        <w:t>Barrare con il simbolo   X  la/le voce/i che interessan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3)</w:t>
        <w:tab/>
      </w:r>
      <w:r>
        <w:rPr>
          <w:rFonts w:cs="Arial" w:ascii="Arial" w:hAnsi="Arial"/>
          <w:sz w:val="16"/>
          <w:szCs w:val="16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4)</w:t>
      </w:r>
      <w:r>
        <w:rPr>
          <w:rFonts w:cs="Arial" w:ascii="Arial" w:hAnsi="Arial"/>
          <w:sz w:val="16"/>
          <w:szCs w:val="16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5)</w:t>
      </w:r>
      <w:r>
        <w:rPr>
          <w:rFonts w:cs="Arial" w:ascii="Arial" w:hAnsi="Arial"/>
          <w:sz w:val="16"/>
          <w:szCs w:val="16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6)</w:t>
      </w:r>
      <w:r>
        <w:rPr>
          <w:rFonts w:cs="Arial" w:ascii="Arial" w:hAnsi="Arial"/>
          <w:sz w:val="16"/>
          <w:szCs w:val="16"/>
        </w:rPr>
        <w:tab/>
        <w:t xml:space="preserve">Riportare per esteso l’esatta denominazione del titolo di studio da conseguire </w:t>
      </w:r>
    </w:p>
    <w:p>
      <w:pPr>
        <w:pStyle w:val="Normal"/>
        <w:ind w:left="709" w:hanging="349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7)</w:t>
        <w:tab/>
      </w:r>
      <w:r>
        <w:rPr>
          <w:rFonts w:cs="Arial" w:ascii="Arial" w:hAnsi="Arial"/>
          <w:sz w:val="16"/>
          <w:szCs w:val="16"/>
        </w:rPr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  <w:bCs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201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b/>
        <w:bCs w:val="false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Arial" w:hAnsi="Arial" w:eastAsia="Times New Roman" w:cs="Arial"/>
      <w:b/>
      <w:bCs w:val="false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 2" w:hAnsi="Wingdings 2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 2" w:hAnsi="Wingdings 2" w:cs="Times New Roman"/>
      <w:sz w:val="40"/>
      <w:szCs w:val="4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5:00Z</dcterms:created>
  <dc:creator>M.I.U.R.</dc:creator>
  <dc:description/>
  <cp:keywords/>
  <dc:language>en-US</dc:language>
  <cp:lastModifiedBy>personale-alessandra</cp:lastModifiedBy>
  <cp:lastPrinted>2025-01-09T15:12:00Z</cp:lastPrinted>
  <dcterms:modified xsi:type="dcterms:W3CDTF">2025-01-17T08:05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